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ly 13,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5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0"/>
        </w:rPr>
        <w:t>Approval of Superintendent Contra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pproval of Temporary ESP Contra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viewing Potential PSA Board Memb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ool Loan Revolving Fund Annual Loan Application Cover Transmittal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Compli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 from the Business and Fin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04:00Z</dcterms:created>
  <dc:creator>mhclarkr</dc:creator>
  <dc:description/>
  <dc:language>en-US</dc:language>
  <cp:lastModifiedBy>Cerjuana Robinson</cp:lastModifiedBy>
  <cp:lastPrinted>2022-05-02T17:46:00Z</cp:lastPrinted>
  <dcterms:modified xsi:type="dcterms:W3CDTF">2023-07-12T20:04:00Z</dcterms:modified>
  <cp:revision>2</cp:revision>
  <dc:subject/>
  <dc:title>Board Meeting 2/11/98</dc:title>
</cp:coreProperties>
</file>