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>2603 Leahy Street●Muskegon Heights, MI 49444●Phone 231-830-3221 Fax 231-830-356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FEBRUARY 21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Motion to Amend Budget Line Item 11-1-231-3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Business and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06:00Z</dcterms:created>
  <dc:creator>mhclarkr</dc:creator>
  <dc:description/>
  <dc:language>en-US</dc:language>
  <cp:lastModifiedBy>Cerjuana Robinson</cp:lastModifiedBy>
  <cp:lastPrinted>2023-02-13T16:46:00Z</cp:lastPrinted>
  <dcterms:modified xsi:type="dcterms:W3CDTF">2023-02-17T21:06:00Z</dcterms:modified>
  <cp:revision>2</cp:revision>
  <dc:subject/>
  <dc:title>Board Meeting 2/11/98</dc:title>
</cp:coreProperties>
</file>