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18"/>
        </w:rPr>
        <w:t xml:space="preserve">2603 Leahy Street● Muskegon Heights, MI 49444●Phone 231-830-3221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KEGON HEIGHTS, MICHIG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February 12, 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is is a Board of Education meeting in public. It is not to be considered a public community meeting. There is time for public participation during the meeting as noted in the agen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y’s Report and Approval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on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Business and Financial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om the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1:15:00Z</dcterms:created>
  <dc:creator>mhclarkr</dc:creator>
  <dc:description/>
  <dc:language>en-US</dc:language>
  <cp:lastModifiedBy>Cerjuana Robinson</cp:lastModifiedBy>
  <cp:lastPrinted>2023-07-12T16:36:00Z</cp:lastPrinted>
  <dcterms:modified xsi:type="dcterms:W3CDTF">2024-02-09T21:15:00Z</dcterms:modified>
  <cp:revision>2</cp:revision>
  <dc:subject/>
  <dc:title>Board Meeting 2/11/98</dc:title>
</cp:coreProperties>
</file>